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贵阳花溪建设村镇银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社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tbl>
      <w:tblPr>
        <w:tblW w:w="4950" w:type="pct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29"/>
        <w:gridCol w:w="790"/>
        <w:gridCol w:w="2784"/>
        <w:gridCol w:w="1930"/>
      </w:tblGrid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排名</w:t>
            </w:r>
          </w:p>
        </w:tc>
      </w:tr>
      <w:tr>
        <w:trPr>
          <w:trHeight w:val="6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121********00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6:00Z</dcterms:created>
  <dc:creator>User</dc:creator>
  <dc:description/>
  <dc:language>en-US</dc:language>
  <cp:lastModifiedBy>追寻才是真</cp:lastModifiedBy>
  <dcterms:modified xsi:type="dcterms:W3CDTF">2025-02-19T09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5E779EE9F42B19AA1B47733D35A9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4MWJhNmRkMzQ4NzYyNWVkYzVhN2EzM2QyNTJlNTgiLCJ1c2VySWQiOiIxODg4NDQzMiJ9</vt:lpwstr>
  </property>
  <property fmtid="{D5CDD505-2E9C-101B-9397-08002B2CF9AE}" pid="5" name="commondata">
    <vt:lpwstr>commondata</vt:lpwstr>
  </property>
</Properties>
</file>